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MPIEGATO PRESSO L’AREA FINANZA E AMMINISTRAZIONE DELLA SOCIETA’ – PAR. 15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, prova tecnica e colloquio, finalizzata all’assunzione a tempo indeterminato di un impiegato presso l’area finanza e amministrazione della Società, da inquadrare al parametro 155 – operatore qualificato d’ufficio– del CCNL autoferrotranvieri internavigatori (TPL-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0" w:name="_Hlk8116548"/>
      <w:r>
        <w:rPr>
          <w:rFonts w:cs="Times New Roman" w:ascii="Times New Roman" w:hAnsi="Times New Roman"/>
          <w:iCs/>
        </w:rPr>
        <w:t>aver conseguito il diploma di scuola media superiore (diploma di maturità quinquennale) in Ragioneria o indirizzi equivalenti ed avere esperienza di almeno 5 anni, maturata in società pubbliche o private, amministrazioni pubbliche, studi professionali, in ruolo analogo (vedasi art. 3.1 del presente Avviso) (</w:t>
      </w:r>
      <w:r>
        <w:rPr>
          <w:rFonts w:cs="Times New Roman" w:ascii="Times New Roman" w:hAnsi="Times New Roman"/>
          <w:i/>
        </w:rPr>
        <w:t>indicare quan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Oppure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aver conseguito la laurea di 1° livello in discipline economiche ed avere esperienza di almeno 2 anni, maturata in società pubbliche o private, amministrazioni pubbliche, studi professionali, in ruolo analogo (vedasi art. 3.1 del presente Avviso) (</w:t>
      </w:r>
      <w:r>
        <w:rPr>
          <w:rFonts w:cs="Times New Roman" w:ascii="Times New Roman" w:hAnsi="Times New Roman"/>
          <w:i/>
        </w:rPr>
        <w:t>indicare quan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4-06T09:57:00Z</dcterms:modified>
  <cp:revision>37</cp:revision>
  <dc:subject/>
  <dc:title/>
</cp:coreProperties>
</file>